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CERTIFICATO/ALUN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 Dirigente Scolastico </w:t>
      </w:r>
    </w:p>
    <w:p>
      <w:pPr>
        <w:pStyle w:val="Normal"/>
        <w:spacing w:before="0" w:after="0"/>
        <w:rPr/>
      </w:pPr>
      <w:r>
        <w:rPr/>
        <w:t>dell’Istituto Comprensivo di Cervasca</w:t>
      </w:r>
    </w:p>
    <w:p>
      <w:pPr>
        <w:pStyle w:val="Normal"/>
        <w:spacing w:before="0" w:after="0"/>
        <w:rPr/>
      </w:pPr>
      <w:r>
        <w:rPr/>
        <w:t>P.zza Bernardi, 6 – 12010 Cervasca</w:t>
      </w:r>
    </w:p>
    <w:p>
      <w:pPr>
        <w:pStyle w:val="Normal"/>
        <w:rPr/>
      </w:pPr>
      <w:r>
        <w:rPr/>
        <w:t>e-mail:  cnic840009@istruzione.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 sottoscritto/a _______________________  genitore dell’alunno _______________________________ nato a _____________________il ____________________,  iscritto nell’anno scolastico _________/_____ alla classe ____    sez.     _____   della  Scuola   dell’Infanzia/Scuola Primaria/Scuola  Secondaria  di  I° Grado del Plesso di   ………………………………………….    di questo Istitu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0</wp:posOffset>
                </wp:positionV>
                <wp:extent cx="2381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rilascio di N° _____ copie d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5435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0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 xml:space="preserve">CERTIFICATO DI ISCRIZIONE - ANNO SCOLASTICO ..….………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67970</wp:posOffset>
                </wp:positionV>
                <wp:extent cx="2381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1.1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CERTIFICATO DI ISCRIZIONE E FREQUENZA - ANNO SCOLASTICO ……..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88290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7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 xml:space="preserve">CERTIFICATO DI DIPLOMA - ANNO SCOLASTICO ………………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ALTRO (specificare il tipo di richiesta) ……………………………………..……………… </w:t>
      </w:r>
    </w:p>
    <w:p>
      <w:pPr>
        <w:pStyle w:val="Normal"/>
        <w:rPr/>
      </w:pPr>
      <w:r>
        <w:rPr/>
        <w:t xml:space="preserve">ai fini      ___________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cs="Calibri"/>
          <w:b/>
        </w:rPr>
        <w:t xml:space="preserve"> </w:t>
      </w:r>
      <w:r>
        <w:rPr>
          <w:b/>
        </w:rPr>
        <w:t>Dichiara che è a conoscenza che il certificato richiesto non può essere prodotto agli organi della pubblica amministrazione o ai privati gestori di pubblici servizi.</w:t>
      </w:r>
    </w:p>
    <w:p>
      <w:pPr>
        <w:pStyle w:val="Normal"/>
        <w:rPr/>
      </w:pPr>
      <w:r>
        <w:rPr/>
        <w:t>Dichiara inoltre di essere informato, ai sensi dell’art. del d.lgs 196/2003, che i dati raccolti saranno utilizzati per il rilascio di quant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softHyphen/>
        <w:softHyphen/>
        <w:softHyphen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3:00Z</dcterms:created>
  <dc:creator>segreteria2</dc:creator>
  <dc:description/>
  <cp:keywords/>
  <dc:language>en-US</dc:language>
  <cp:lastModifiedBy> CNIC840009</cp:lastModifiedBy>
  <dcterms:modified xsi:type="dcterms:W3CDTF">2021-06-01T06:14:00Z</dcterms:modified>
  <cp:revision>3</cp:revision>
  <dc:subject/>
  <dc:title/>
</cp:coreProperties>
</file>